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 xml:space="preserve"> </w:t>
      </w:r>
      <w:r>
        <w:rPr>
          <w:rFonts w:cs="Arial" w:ascii="Arial" w:hAnsi="Arial"/>
          <w:b/>
          <w:bCs/>
          <w:sz w:val="28"/>
          <w:u w:val="single"/>
        </w:rPr>
        <w:t>Revitalizace zámku v obci Jindřichov na Krnovsku na víceúčelové kulturní zařízení pro obec , bydlení pro seniory a dlouhodobě nemocné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0"/>
          <w:szCs w:val="20"/>
        </w:rPr>
      </w:pPr>
      <w:r>
        <w:rPr>
          <w:rFonts w:cs="Arial" w:ascii="Arial" w:hAnsi="Arial"/>
          <w:sz w:val="20"/>
          <w:szCs w:val="20"/>
        </w:rPr>
        <w:t xml:space="preserve">Zámek v Jindřichově je rozsáhlá klasicistní stavba v dobrém technickém stavu. Do roku 2010 byl zámek využíván jako domov pro mentálně postiženou mládež. Dvoupodlažní budova byla využita pro ubytování a veškeré služby související s ústavem pro mentálně postiženou mládež. V přízemí byla umístěna rozsáhlá jídelna s kuchyní a zázemím, prádelna se žehlírnou, kotelna a  administrativní a pomocné provozy. V patře byly umístěny obytné prostory pro mládež a hygienické zázemí. V památkově chráněných interierech / 3 sály v zámku/ bylo umístěno vedení domova a částečně tyto prostory sloužily pro potřeby obce. K zámku přiléhá park , který je udržovaný a využívaný pro veřejnost. </w:t>
      </w:r>
    </w:p>
    <w:p>
      <w:pPr>
        <w:pStyle w:val="Normal"/>
        <w:rPr>
          <w:rFonts w:ascii="Arial" w:hAnsi="Arial" w:cs="Arial"/>
          <w:sz w:val="20"/>
          <w:szCs w:val="20"/>
        </w:rPr>
      </w:pPr>
      <w:r>
        <w:rPr>
          <w:rFonts w:cs="Arial" w:ascii="Arial" w:hAnsi="Arial"/>
          <w:sz w:val="20"/>
          <w:szCs w:val="20"/>
        </w:rPr>
        <w:t xml:space="preserve">V současné době je zámek opuštěn a využíván obcí příležitostně. V jídelně se pořádají společenské akce, v patře, v památkově chráněných interierech je možné pořádat svatby a vítání občánků. Zámek má správce a údržbář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vrh řeší nové využití zámku pro bydlení seniorů, případně malé startovací byty pro začínající rodiny. V objektu budou rovněž umístěny pokoje pro dlouhodobě nemocné v počtu cca 10 lůžek a 4 byty pro 7 osob s částečnou obsluhou sester.12 bytů s kapacitou 23 lůžek je navrženo jako  garsoniéry pro samostatné seniory bez nutnosti trvalé péče. Garsoniéry jsou řešeny zcela  bezbarierově a mohou sloužit i pro mladší tělesně hendikepova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zemí je zachována architektonicky velmi hodnotná jídelna s přilehlou kuchyní, návrh revitalizace počítá s jejím zachováním, bude pouze výhodněji využita pro společenské události ať pro obyvatele zámku nebo pro potřeby obce. Ve vstupních prostorách je umístěno informační středisko a malý poštovní úřad s prodejnou novin a časopisů. Z átria zámku jsou přístupné některé bytové jednotky a oddělení lékařské péče. Uvažuje se s umístěním praktického lékaře, stomatologa, rehabilitace a lékárny základního typu.  Bude zachována kotelna, která bude modernizována a v ušetřeném prostoru bude umístěn sklad a dílna údržby. Vedle kotelny je situována modernizovaná prádelna, která bude sloužit nejen pro komplex zámku, ale i pro obyvatele a služby obce /praní pro penziony v okolí, restaurace, čistírna šatstva, žehlírna, mandl/.</w:t>
      </w:r>
    </w:p>
    <w:p>
      <w:pPr>
        <w:pStyle w:val="Normal"/>
        <w:rPr>
          <w:rFonts w:ascii="Arial" w:hAnsi="Arial" w:cs="Arial"/>
          <w:sz w:val="20"/>
          <w:szCs w:val="20"/>
        </w:rPr>
      </w:pPr>
      <w:r>
        <w:rPr>
          <w:rFonts w:cs="Arial" w:ascii="Arial" w:hAnsi="Arial"/>
          <w:sz w:val="20"/>
          <w:szCs w:val="20"/>
        </w:rPr>
        <w:t xml:space="preserve">V patře je situován třípokojový byt správce. </w:t>
      </w:r>
    </w:p>
    <w:p>
      <w:pPr>
        <w:pStyle w:val="Normal"/>
        <w:rPr>
          <w:rFonts w:ascii="Arial" w:hAnsi="Arial" w:cs="Arial"/>
          <w:color w:val="FF6600"/>
          <w:sz w:val="20"/>
          <w:szCs w:val="20"/>
        </w:rPr>
      </w:pPr>
      <w:r>
        <w:rPr>
          <w:rFonts w:cs="Arial" w:ascii="Arial" w:hAnsi="Arial"/>
          <w:color w:val="FF6600"/>
          <w:sz w:val="20"/>
          <w:szCs w:val="20"/>
        </w:rPr>
      </w:r>
    </w:p>
    <w:p>
      <w:pPr>
        <w:pStyle w:val="Normal"/>
        <w:rPr/>
      </w:pPr>
      <w:r>
        <w:rPr>
          <w:rFonts w:eastAsia="Arial" w:cs="Arial" w:ascii="Arial" w:hAnsi="Arial"/>
          <w:sz w:val="20"/>
          <w:szCs w:val="20"/>
        </w:rPr>
        <w:t xml:space="preserve"> </w:t>
      </w:r>
      <w:r>
        <w:rPr>
          <w:rFonts w:cs="Arial" w:ascii="Arial" w:hAnsi="Arial"/>
          <w:sz w:val="20"/>
          <w:szCs w:val="20"/>
        </w:rPr>
        <w:t>V patře v dosahu výtahu je provozně oddělená lůžková část s potřebným vybavením- sesternou, sklady čistého a špinavého prádla a úklidovou komorou. Bude zde umístěna i asistovaná koupelna s možností koupání pacienta ve vaně. Jako ordinace lékaře bude využívána ordinace v přízemí.</w:t>
      </w:r>
    </w:p>
    <w:p>
      <w:pPr>
        <w:pStyle w:val="Normal"/>
        <w:rPr>
          <w:rFonts w:ascii="Arial" w:hAnsi="Arial" w:cs="Arial"/>
          <w:sz w:val="20"/>
          <w:szCs w:val="20"/>
        </w:rPr>
      </w:pPr>
      <w:r>
        <w:rPr>
          <w:rFonts w:cs="Arial" w:ascii="Arial" w:hAnsi="Arial"/>
          <w:sz w:val="20"/>
          <w:szCs w:val="20"/>
        </w:rPr>
        <w:t>V patře, v pravém křídle, jsou interierové prostory, které jsou zapsány jako památkově chráněné. Tato část zámku bude využívána pro veřejnost jako reprezentativní prostory obce, sloužící pro významné návštěvy, svatby, vítání občánků, koncerty, prostory mohou sloužit i pro výuku hudebních nástrojů /např. elektrofonické varhany/ , případně jako síň tradic.  a podobně. V dalších prostorách bude umístěna veřejná knihovna. Ostatní prostory jsou využity pro bydlení (v severním křídle pro přechodné ubytování v 1-2 lůžkových pokojích).</w:t>
      </w:r>
    </w:p>
    <w:p>
      <w:pPr>
        <w:pStyle w:val="Normal"/>
        <w:rPr>
          <w:rFonts w:ascii="Arial" w:hAnsi="Arial" w:cs="Arial"/>
          <w:sz w:val="20"/>
          <w:szCs w:val="20"/>
        </w:rPr>
      </w:pPr>
      <w:r>
        <w:rPr>
          <w:rFonts w:cs="Arial" w:ascii="Arial" w:hAnsi="Arial"/>
          <w:sz w:val="20"/>
          <w:szCs w:val="20"/>
        </w:rPr>
        <w:t>Celkový koncept využití zámku je postaven na skutečnosti, že zámek vždy býval centrem dění v obci a zdrojem obživy pro „podzámčí“- obyvatele obce. Revitalizace zámku v Jindřichově může být chápána jako moderní vzkříšení vzájemné pomoci různých věkových a sociálních sku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27.1.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arch. Iva Knappová</w:t>
        <w:tab/>
        <w:tab/>
        <w:tab/>
        <w:t xml:space="preserve">                               ing. arch. Helena Šímová</w:t>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30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6:00Z</dcterms:created>
  <dc:creator>Iva Knappova</dc:creator>
  <dc:description/>
  <dc:language>en-US</dc:language>
  <cp:lastModifiedBy>Iva Knappova</cp:lastModifiedBy>
  <dcterms:modified xsi:type="dcterms:W3CDTF">2012-01-30T08:46:00Z</dcterms:modified>
  <cp:revision>11</cp:revision>
  <dc:subject/>
  <dc:title/>
</cp:coreProperties>
</file>