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ní úřad Jindřichov</w:t>
      </w:r>
    </w:p>
    <w:p>
      <w:pPr>
        <w:pStyle w:val="Normal"/>
        <w:rPr/>
      </w:pPr>
      <w:r>
        <w:rPr/>
        <w:t>793 83  JINDŘICH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o vrácení místního poplatku za obecní sytém odpadového hospodářstv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méno a příjmení poplatníka, bydliště, datum narození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důvodnění žádosti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rácení poplatku: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indřichově dne 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10:00Z</dcterms:created>
  <dc:creator>Profantová</dc:creator>
  <dc:description/>
  <cp:keywords/>
  <dc:language>en-US</dc:language>
  <cp:lastModifiedBy>pc</cp:lastModifiedBy>
  <cp:lastPrinted>2021-08-23T13:39:00Z</cp:lastPrinted>
  <dcterms:modified xsi:type="dcterms:W3CDTF">2022-01-20T07:19:00Z</dcterms:modified>
  <cp:revision>60</cp:revision>
  <dc:subject/>
  <dc:title>Obecní úřad Jindřichov</dc:title>
</cp:coreProperties>
</file>