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980" w:leader="none"/>
        </w:tabs>
        <w:ind w:left="144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ŮVODNÍ ZPRÁV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harakteristika území a stavebního pozem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loha v obci – zastavěná část – nezastavěná část obce: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mek se nachází v zastavěné části obce. Tvoří druhé těžiště  poměrně dlouhé obce rozmístěné podél jediné významné komunikace ze Zlatých hor do Krnova a do Polska. Původní zámecký komplex s hospodářskými budovami a pivovarem je již velmi problematické obnovit. / viz zpracovaná studie na využití 2008/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daje o souladu záměru s územně plánovací dokumentací: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va zámku, určená pro sociální bydlení seniorů nebo hendikepovaných, byla již v minulosti využívána pro sociální služby (domov mentálně postižené mládeže). Využití se nemění a je v souladu s rozvojem území a územně plánovací dokument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daje o splnění požadavků dotčených orgánů: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kt je napojen na ing. sítě. Požadavky dotčených orgánů vztahující se k novému využití objektu byly zohledněny ve studii a byly projednána se zástupci pam. péč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žnosti napojení stavby na veřejnou dopravní a technickou infrastrukturu: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a je napojena na místní vodovod a  kanalizaci. Dešťové vody budou zasakovány na vlastním pozemku. Objekt je napojen na elektrorozvod obce. Kapacita připojení je dostatečná. Plynovod není v obci realizován.  Vytápění  bude realizováno centrální kotelnou na pevná paliva. Budou využity prostory stávající kotelny   v severovýchodní části zámku. Parkování je zajištěno na vlastním pozemku. Připojení na místní komunikace je stávajíc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tčené pozemky podle katastru nemovitostí: </w:t>
      </w:r>
      <w:r>
        <w:rPr>
          <w:rFonts w:cs="Arial" w:ascii="Arial" w:hAnsi="Arial"/>
          <w:sz w:val="18"/>
          <w:szCs w:val="18"/>
        </w:rPr>
        <w:t>viz výkres situace</w:t>
      </w:r>
    </w:p>
    <w:p>
      <w:pPr>
        <w:pStyle w:val="Normal"/>
        <w:ind w:left="3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ákladní charakteristika stavby a jejího uží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el užívání stavby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yfunkční dům pro bydlení samostatných seniorů nebo hendikepovaných v bezbarierových garsonierách. Omezená lůžková část / 10 lůžek /pro dlouhodobě nemocné se stálou službou sester/.Chráněné bydlení pro seniory s dohledem sester. Lékařská péče v rozsahu praktický lékař, zubař, rehabilitace a služby lékárny. V přízemí rozsáhlá jídelna s kuchyní, předpokládá se využívání i veřejností. Nově umístěno informační centrum s malým poštovním úřadem s rozšířeným prodejem novin a časopisů. U vstupu malá kavárna. V patře, v památkově chráněných interierech, společenské prostory obce (obřadní síň a síň tradic) a knihovna s čítárnou. Ostatní prostory využity pro bydlení (bydlení pro seniory + byt správce zámku), první patro severního křídla bude využito pro přechodné ubytování (např. turistů nebo návštěv seniorů).</w:t>
      </w:r>
    </w:p>
    <w:p>
      <w:pPr>
        <w:pStyle w:val="Zkladntextodsazen2"/>
        <w:ind w:left="36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typ stavby:</w:t>
      </w:r>
      <w:r>
        <w:rPr>
          <w:rFonts w:cs="Arial" w:ascii="Arial" w:hAnsi="Arial"/>
          <w:sz w:val="18"/>
          <w:szCs w:val="18"/>
        </w:rPr>
        <w:t>Jedná se o rekonstrukci stávající budovy původně barokního zámku přestavěného v polovině 19. stol. do klasicistní podoby, s fragmenty původní výmalby ve zbytku zámecké kaple. Poslední úpravy byly prováděné v 70. a 80. letech minulého století. Momentálně je pravděpodobné dožití části stropních konstrukcí nad 2.N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tapizace výstavby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kt bude realizován v 4 – 5 etapách, které budou na sebe plynule navazovat podle způsobu financ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pa – rekonstrukce technické infastruktury a odvlhčení ob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pa – bydlení v přízemí v návaznosti na rekonstrukci kotelny, prádelny a kuchy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pa- lékařská péče a lékár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ení v 2.N.P. vč. části LD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čení rekonstrukce funkčním využitím památkově chráněných prostor – dovybavení nábytkem a dokončení nádvoří. 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dalších etapách bude dovybaven relaxační zámecký park a  veřejné prostory zámku . Toto jsou v základních etapách položky zbytné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5"/>
        <w:rPr/>
      </w:pPr>
      <w:r>
        <w:rPr>
          <w:rFonts w:cs="Arial" w:ascii="Arial" w:hAnsi="Arial"/>
          <w:sz w:val="22"/>
          <w:szCs w:val="22"/>
        </w:rPr>
        <w:t>3.  Orientační údaje stavby</w:t>
      </w:r>
    </w:p>
    <w:p>
      <w:pPr>
        <w:pStyle w:val="Normal"/>
        <w:ind w:left="340" w:hanging="0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avěná plocha: cca 2443 m2 (3200 m2 včetně nádvoří)</w:t>
      </w:r>
    </w:p>
    <w:p>
      <w:pPr>
        <w:pStyle w:val="Normal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tková plocha cca 3440 m2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estavěný </w:t>
      </w:r>
      <w:r>
        <w:rPr>
          <w:rFonts w:cs="Arial" w:ascii="Arial" w:hAnsi="Arial"/>
          <w:sz w:val="18"/>
          <w:szCs w:val="18"/>
        </w:rPr>
        <w:t>prostor:  cca 29560 m3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bytových jednotek: 16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pokojů s pečovatelskou službou: 5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ubytovaných : 30 + 10</w:t>
      </w:r>
    </w:p>
    <w:p>
      <w:pPr>
        <w:pStyle w:val="Normal"/>
        <w:ind w:left="340" w:hanging="0"/>
        <w:rPr/>
      </w:pPr>
      <w:r>
        <w:rPr>
          <w:rFonts w:cs="Arial" w:ascii="Arial" w:hAnsi="Arial"/>
          <w:color w:val="000000"/>
          <w:sz w:val="18"/>
          <w:szCs w:val="18"/>
        </w:rPr>
        <w:t>Kapacita ubytování pro zaměstnance:  1 byt 3+kk, 138 m2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pacita ubytování pro turisty nebo návštěvy: 6 pokojů (1-2 lůžkových) + 1 apartmá pro 4 osoby, celkem 14 osob</w:t>
      </w:r>
    </w:p>
    <w:p>
      <w:pPr>
        <w:pStyle w:val="Normal"/>
        <w:ind w:left="3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et pracovních míst : 15 - 2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leden 2012, ing. arch. Iva Knappová, Ing.arch. Helena Šímová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749" w:leader="none"/>
      </w:tabs>
      <w:outlineLvl w:val="3"/>
    </w:pPr>
    <w:rPr>
      <w:rFonts w:ascii="Arial" w:hAnsi="Arial" w:cs="Arial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5">
    <w:name w:val="Styl5"/>
    <w:basedOn w:val="Normal"/>
    <w:qFormat/>
    <w:pPr>
      <w:jc w:val="both"/>
    </w:pPr>
    <w:rPr>
      <w:b/>
      <w:bCs/>
    </w:rPr>
  </w:style>
  <w:style w:type="paragraph" w:styleId="Styl6">
    <w:name w:val="Styl6"/>
    <w:basedOn w:val="Normal"/>
    <w:qFormat/>
    <w:pPr>
      <w:spacing w:before="480" w:after="0"/>
      <w:ind w:left="0" w:right="0" w:hanging="0"/>
      <w:jc w:val="both"/>
    </w:pPr>
    <w:rPr>
      <w:b/>
      <w:bCs/>
      <w:u w:val="single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jc w:val="center"/>
    </w:pPr>
    <w:rPr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340" w:right="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7:00Z</dcterms:created>
  <dc:creator>Iva Knappova</dc:creator>
  <dc:description/>
  <dc:language>en-US</dc:language>
  <cp:lastModifiedBy>xxx</cp:lastModifiedBy>
  <cp:lastPrinted>2011-04-21T18:26:00Z</cp:lastPrinted>
  <dcterms:modified xsi:type="dcterms:W3CDTF">2012-02-09T10:50:00Z</dcterms:modified>
  <cp:revision>4</cp:revision>
  <dc:subject/>
  <dc:title>A</dc:title>
</cp:coreProperties>
</file>